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Like a net thrown into the sea</w:t>
      </w:r>
    </w:p>
    <w:p>
      <w:pPr>
        <w:pStyle w:val="Heading1"/>
        <w:spacing w:before="0" w:after="0"/>
        <w:jc w:val="center"/>
        <w:rPr>
          <w:sz w:val="22"/>
        </w:rPr>
      </w:pPr>
      <w:r>
        <w:rPr>
          <w:rFonts w:cs="TradeGothic-CondEighteen;Calibri" w:ascii="TradeGothic-CondEighteen;Calibri" w:hAnsi="TradeGothic-CondEighteen;Calibri"/>
          <w:sz w:val="22"/>
          <w:szCs w:val="16"/>
        </w:rPr>
        <w:t>Mt 13,47-53.</w:t>
      </w:r>
    </w:p>
    <w:p>
      <w:pPr>
        <w:pStyle w:val="Heading3"/>
        <w:spacing w:before="0" w:after="120"/>
        <w:jc w:val="center"/>
        <w:rPr/>
      </w:pPr>
      <w:r>
        <w:rPr>
          <w:sz w:val="32"/>
        </w:rPr>
        <w:t xml:space="preserve">3 AUGUST </w:t>
      </w:r>
    </w:p>
    <w:p>
      <w:pPr>
        <w:pStyle w:val="Normal"/>
        <w:spacing w:before="0" w:after="120"/>
        <w:jc w:val="both"/>
        <w:rPr>
          <w:rFonts w:ascii="Arial" w:hAnsi="Arial" w:cs="Arial"/>
          <w:sz w:val="22"/>
          <w:lang w:val="en-GB"/>
        </w:rPr>
      </w:pPr>
      <w:r>
        <w:rPr>
          <w:rFonts w:cs="Arial" w:ascii="Arial" w:hAnsi="Arial"/>
          <w:sz w:val="22"/>
          <w:lang w:val="en-GB"/>
        </w:rPr>
        <w:t xml:space="preserve">The fact that the world does not believe in the Word of Christ Jesus poses no problem. It is world for it is without the Word, out of the Word, often against the Word. The fact that the Christian does not believe in the Word is a very serious matter. His non-faith leaves the world in the blindness, in the idolatry, in the immorality. In the Old Testament the Lord has always declared his people blind and deaf, incapable of seeing the Lord in the history and of listening to his Word. What the Lord says of Israel can be said for the Christian today.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You who are deaf, listen, you who are blind, look and see! Who is blind but my servant, or deaf like the messenger I send? You see many things without taking note; your ears are open, but without hearing. Though it pleased the LORD in his justice to make his law great and glorious, This is a people despoiled and plundered, all of them trapped in holes, hidden away in prisons. They are taken as booty, with no one to rescue them, as spoil, with no one to demand their return. Who of you gives ear to this? Who listens and pays heed for the time to come? Who was it that gave Jacob to be plundered, Israel to the despoilers? Was it not the LORD, against whom we have sinned? In his ways they refused to walk, his law they disobeyed. So he poured out wrath upon them, his anger, and the fury of battle; It blazed round about them, yet they did not realize, it burned them, but they took it not to heart. </w:t>
      </w:r>
      <w:r>
        <w:rPr>
          <w:rFonts w:cs="Arial" w:ascii="Arial" w:hAnsi="Arial"/>
          <w:i/>
          <w:iCs/>
          <w:sz w:val="20"/>
          <w:szCs w:val="20"/>
        </w:rPr>
        <w:t xml:space="preserve">(Is 42,18-25).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Your conduct, your misdeeds, have done this to you; how bitter is this disaster of yours, how it reaches to your very heart! My breast! my breast! how I suffer! The walls of my heart! My heart beats wildly, I cannot be still; For I have heard the sound of the trumpet, the alarm of war. Ruin after ruin is reported; the whole earth is laid waste. In an instant my tents are ravaged; in a flash, my shelters. How long must I see that signal, hear that trumpet sound! Fools my people are, they know me not; Senseless children they are, having no understanding; They are wise in evil, but know not how to do good. (Jer 4,18-22). Announce this to the house of Jacob, proclaim it in Judah: Pay attention to this, foolish and senseless people Who have eyes and see not, who have ears and hear not. Should you not fear me, says the LORD, should you not tremble before me? I made the sandy shore the sea's limit, which by eternal decree it may not overstep. Toss though it may, it is to no avail; though its billows roar, they cannot pass. But this people's heart is stubborn and rebellious; they turn and go away, And say not in their hearts, "Let us fear the LORD, our God, Who gives us rain early and late, in its time; Who watches for us over the appointed weeks of harvest." </w:t>
      </w:r>
      <w:r>
        <w:rPr>
          <w:rFonts w:cs="Arial" w:ascii="Arial" w:hAnsi="Arial"/>
          <w:i/>
          <w:iCs/>
          <w:sz w:val="20"/>
          <w:szCs w:val="20"/>
        </w:rPr>
        <w:t xml:space="preserve">(Jer 4, 20-24). </w:t>
      </w:r>
    </w:p>
    <w:p>
      <w:pPr>
        <w:pStyle w:val="Normal"/>
        <w:spacing w:before="0" w:after="120"/>
        <w:jc w:val="both"/>
        <w:rPr>
          <w:rFonts w:ascii="Arial" w:hAnsi="Arial" w:cs="Arial"/>
          <w:sz w:val="22"/>
          <w:lang w:val="en-GB"/>
        </w:rPr>
      </w:pPr>
      <w:r>
        <w:rPr>
          <w:rFonts w:cs="Arial" w:ascii="Arial" w:hAnsi="Arial"/>
          <w:sz w:val="22"/>
          <w:lang w:val="en-GB"/>
        </w:rPr>
        <w:t>The Church, and each of her child in her, must never think and act against the Word of the Lord. The fact that every genre of fish can enter the net of the kingdom thrown in the sea does not mean that everybody can be put in the buckets of heaven. The wicked fish is excluded and thrown in the Gehenna of the fire for eternity. The Christian can even personally not believe in this truth, however if he is minister of the Word or Teacher in the comprehension of the truth of the Word, is obliged by intellectual honesty to say what Christ Jesus says and the Word contains. Not by faith, but by honesty.</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Again, the kingdom of heaven </w:t>
      </w:r>
      <w:bookmarkStart w:id="0" w:name="_Hlk141784608"/>
      <w:r>
        <w:rPr>
          <w:rFonts w:cs="Arial" w:ascii="Arial" w:hAnsi="Arial"/>
          <w:i/>
          <w:iCs/>
          <w:sz w:val="20"/>
          <w:szCs w:val="20"/>
          <w:lang w:val="en-GB"/>
        </w:rPr>
        <w:t>is like a net thrown into the sea</w:t>
      </w:r>
      <w:bookmarkEnd w:id="0"/>
      <w:r>
        <w:rPr>
          <w:rFonts w:cs="Arial" w:ascii="Arial" w:hAnsi="Arial"/>
          <w:i/>
          <w:iCs/>
          <w:sz w:val="20"/>
          <w:szCs w:val="20"/>
          <w:lang w:val="en-GB"/>
        </w:rPr>
        <w:t>, which collects fish of every kind. When it is full they haul it ashore and sit down to put what is good into buckets. What is bad they throw away. Thus it will be at the end of the age. The angels will go out and separate the wicked from the righteous and throw them into the fiery furnace, where there will be wailing and grinding of teeth. "Do you understand all these things?" They answered, "Yes." And he replied, "Then every scribe who has been instructed in the kingdom of heaven is like the head of a household who brings from his storeroom both the new and the old." When Jesus finished these parables, he went away from there.</w:t>
      </w:r>
    </w:p>
    <w:p>
      <w:pPr>
        <w:pStyle w:val="Normal"/>
        <w:spacing w:before="0" w:after="120"/>
        <w:jc w:val="both"/>
        <w:rPr>
          <w:rFonts w:ascii="Arial" w:hAnsi="Arial" w:cs="Arial"/>
          <w:sz w:val="22"/>
          <w:lang w:val="en-GB"/>
        </w:rPr>
      </w:pPr>
      <w:r>
        <w:rPr>
          <w:rFonts w:cs="Arial" w:ascii="Arial" w:hAnsi="Arial"/>
          <w:sz w:val="22"/>
          <w:lang w:val="en-GB"/>
        </w:rPr>
        <w:t>The one who says and teaches the Word saying the contrary of what it says and contains is a dishonest minister, a teacher of lies. Damnation and hell are essential truth of the Gospel, of the entire Scripture. Announcing it to people so that, whoever wants it may be saved, is obligation of righteousness. Not only is whoever denies it, stating the contrary, unrighteous and dishonest, one is also merciless toward the brothers. One condemns them to hell.</w:t>
      </w:r>
    </w:p>
    <w:p>
      <w:pPr>
        <w:pStyle w:val="Normal"/>
        <w:spacing w:before="0" w:after="120"/>
        <w:jc w:val="both"/>
        <w:rPr>
          <w:rFonts w:ascii="Arial" w:hAnsi="Arial" w:cs="Arial"/>
          <w:sz w:val="22"/>
          <w:lang w:val="en-GB"/>
        </w:rPr>
      </w:pPr>
      <w:r>
        <w:rPr>
          <w:rFonts w:cs="Arial" w:ascii="Arial" w:hAnsi="Arial"/>
          <w:sz w:val="22"/>
          <w:lang w:val="en-GB"/>
        </w:rPr>
        <w:t>Virgin Mary, Mother of Redemption, Angels, Saints, make us honest and true ministers.</w:t>
      </w:r>
    </w:p>
    <w:p>
      <w:pPr>
        <w:pStyle w:val="Normal"/>
        <w:rPr>
          <w:rFonts w:ascii="Arial" w:hAnsi="Arial" w:cs="Arial"/>
          <w:sz w:val="22"/>
          <w:lang w:val="en-GB"/>
        </w:rPr>
      </w:pPr>
      <w:r>
        <w:rPr>
          <w:rFonts w:cs="Arial" w:ascii="Arial" w:hAnsi="Arial"/>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0:00Z</dcterms:created>
  <dc:creator>Gianc</dc:creator>
  <dc:description/>
  <cp:keywords/>
  <dc:language>en-US</dc:language>
  <cp:lastModifiedBy>Simona Galentino</cp:lastModifiedBy>
  <dcterms:modified xsi:type="dcterms:W3CDTF">2023-08-01T10:16:00Z</dcterms:modified>
  <cp:revision>3</cp:revision>
  <dc:subject/>
  <dc:title/>
</cp:coreProperties>
</file>